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ИЛЬГОЩ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Ильг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4 октября 2017 года                                                                                                    №30-па        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екте Генерального Плана сельского поселения Ильгощ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мешковского района Тверско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ями 14, 28 Федеральным законом от 06.10.2003 № 131-ФЗ «Об общих принципах организации местного самоуправления в Российской Федерации», статьями 8, 39 Градостроительного кодекса РФ, Уставом сельского поселения Ильгощи, Положением «О публичных слушаниях в муниципальном образовании сельское поселение Ильгощи», администрация сельского поселения Ильгощи Рамешковского района Тве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проект Генерального Плана сельского поселения Ильгощ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ешковского района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Обнародовать настоящее постановление в соответствии с действующим законодательством и Уставом сельского поселения Ильг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обнародования.</w:t>
      </w:r>
    </w:p>
    <w:p>
      <w:pPr>
        <w:pStyle w:val="Normal"/>
        <w:spacing w:lineRule="auto" w:line="7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Ильгощи:                          О. В. Кузнец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7:00Z</dcterms:created>
  <dc:creator>User</dc:creator>
  <dc:description/>
  <dc:language>en-US</dc:language>
  <cp:lastModifiedBy>Приемная</cp:lastModifiedBy>
  <cp:lastPrinted>2017-11-22T10:39:00Z</cp:lastPrinted>
  <dcterms:modified xsi:type="dcterms:W3CDTF">2019-04-09T10:57:00Z</dcterms:modified>
  <cp:revision>2</cp:revision>
  <dc:subject/>
  <dc:title/>
</cp:coreProperties>
</file>